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4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A4A88"/>
                <w:sz w:val="28"/>
                <w:szCs w:val="28"/>
                <w:lang w:eastAsia="ru-RU"/>
              </w:rPr>
              <w:t>НОРМЫ ОЦЕНОК В НАЧАЛЬНОЙ ШКО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. </w:t>
              <w:br/>
              <w:br/>
              <w:t>Диктант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 </w:t>
              <w:br/>
              <w:t>«4» – ставится, если не более двух орфографических ошибок; работа выполнена чисто, но есть небольшие отклонения от каллиграфических норм. </w:t>
              <w:br/>
              <w:t>«3» – ставится, если допущено 3 – 5 ошибок, работа написана небрежно. </w:t>
              <w:br/>
              <w:t>«2» – ставится, если допущено более 5 орфографических ошибок, работа написана неряшливо. </w:t>
              <w:br/>
              <w:t>«1» – ставится, если допущено 8 орфографических ошибок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шибкой в диктанте следует считать: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• нарушение правил орфографии при написании слов; </w:t>
              <w:br/>
              <w:t>• пропуск и искажение букв в словах; </w:t>
              <w:br/>
              <w:t>• замену слов; </w:t>
              <w:br/>
              <w:t>• отсутствие знаков препинания в пределах программы данного класса; </w:t>
              <w:br/>
              <w:t>• неправильное написание слов, которые не проверяются правилом (списки таких слов даны в программе каждого класса)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ошибку не считаются: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 ошибки на те разделы орфографии и пунктуации, которые ни в данном классе, ни в предшествующих классах не изучались; </w:t>
              <w:br/>
              <w:t>• единичный пропуск точки в конце предложения, если первое слово следующего предложения написано с заглавной буквы; </w:t>
              <w:br/>
              <w:t>• единичный случай замены одного слова без искажения смысла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одну ошибку в диктанте считаются: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 два исправления; </w:t>
              <w:br/>
              <w:t>- две пунктуационные ошибки; </w:t>
              <w:br/>
      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грубыми ошибками считаются следующие: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 повторение одной и той же буквы в слове; </w:t>
              <w:br/>
              <w:t>- недописанное слово; </w:t>
              <w:br/>
              <w:t>- перенос слова, одна часть которого написана на одной строке, а вторая опущена; </w:t>
              <w:br/>
              <w:t>- дважды записанное одно и то же слово в предложении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мматическое задание.</w:t>
            </w:r>
          </w:p>
          <w:p>
            <w:pPr>
              <w:pStyle w:val="Normal"/>
              <w:spacing w:lineRule="auto" w:line="240" w:before="34" w:after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 </w:t>
              <w:br/>
      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 </w:t>
              <w:br/>
              <w:t>«3» – ставится, если ученик обнаруживает усвоение определённой части из изученного материала, в работе правильно выполнил не менее 1/2 заданий; </w:t>
              <w:br/>
              <w:t>«2» – ставится, если ученик обнаруживает плохое знание учебного материала, не справляется с большинством грамматических заданий; </w:t>
              <w:br/>
              <w:t>«1» – ставится, если ученик не смог правильно выполнить ни одного задания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ывание текс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 - ставится за безошибочное аккуратное выполнение работы; </w:t>
              <w:br/>
              <w:t>«4» – ставится, если в работе 1 – 2 орфографические ошибки и 1 исправление (1 кл.); 1 ошибка и </w:t>
              <w:br/>
              <w:t>1 исправление (2 и 3 кл.); </w:t>
              <w:br/>
              <w:t>«3» – ставится, если в работе допущены 3 орфографические ошибки и 1 исправление (1 кл.); </w:t>
              <w:br/>
              <w:t>2 ошибки и 1 исправление (2 и 3 кл.); </w:t>
              <w:br/>
              <w:t>«2» – ставится, если в работе допущены 4 орфографические ошибки (1 кл.); 3 ошибки (2 и 3 кл.); </w:t>
              <w:br/>
              <w:t>«1» – ставится, если в работе допущено более 4 орфогр. ошибок (1 кл.); более 3 ошибок (2 и 3 кл.)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 Объём соответствует количеству слов по нормам чтения (за 1 минуту). </w:t>
              <w:br/>
              <w:t>2. Негрубые ошибки: исключения из правил; повторение одной и той же буквы (букварь); </w:t>
              <w:br/>
              <w:t>перенос слов; единичный пропуск буквы на конце слова;. </w:t>
              <w:br/>
              <w:t>3. Однотипные ошибки: первые три однотипные ошибки = 1 ошибке, но каждая следующая подобная считается за отдельную ошибку. </w:t>
              <w:br/>
              <w:t>4 При трёх поправках оценка снижается на 1 балл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и за контрольный диктант.</w:t>
            </w:r>
          </w:p>
          <w:p>
            <w:pPr>
              <w:pStyle w:val="Normal"/>
              <w:spacing w:lineRule="auto" w:line="240" w:before="34" w:after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«5» – не ставится при трёх исправлениях, но при одной негрубой ошибке можно ставить; </w:t>
              <w:br/>
              <w:t>«4» – 2 орфограф. и 2 пунктуац. ошибки или 1 орфограф. и 3 пунктуац.; </w:t>
              <w:br/>
              <w:t>«3» – 3 – 4 орфограф. и 4 пунктуац. ошибки, а также при 5 орфограф. ошибках; </w:t>
              <w:br/>
              <w:t>«2» - более 5 – 8 орфограф. ошибок; </w:t>
              <w:br/>
              <w:t>«1» – более 8 орфограф. ошибок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и за грамматические зада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 – всё верно; </w:t>
              <w:br/>
              <w:t>«4» – не менее 3/4 верно; </w:t>
              <w:br/>
              <w:t>«3» – не менее 1/2 верно; </w:t>
              <w:br/>
              <w:t>«2» – не выполнено больше половины общего объёма заданий; </w:t>
              <w:br/>
              <w:t>«1» – не выполнено ни одно задание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оварный диктант Количество слов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ценивается строже контрольного диктанта). для словарного диктанта. </w:t>
              <w:br/>
              <w:t>«5» – нет ошибок; 1 класс – 7 – 8 слов; </w:t>
              <w:br/>
              <w:t>«4» – 1 – 2 ошибки; 2 класс – 10 – 12 слов; </w:t>
              <w:br/>
              <w:t>«3» – 3 – 4 ошибки (если 15 – 20 слов); 3 класс – 12 – 15 слов; </w:t>
              <w:br/>
              <w:t>«2» – 5 – 7 ошибок; 4 класс – до 20 слов. </w:t>
              <w:br/>
              <w:t>«1» – более 7 ошибок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ное списывание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«5» – нет ошибок; </w:t>
              <w:br/>
              <w:t>«4» – 1 – 2 ошибки или 1 исправление (1 кл.), 1 ошибка или 1 исправление (2 – 4 кл.); </w:t>
              <w:br/>
              <w:t>«3» – 3 ошибки и 1 исправление (1 кл.), 2 ошибки и 1 исправление (2 – 4 кл.); </w:t>
              <w:br/>
              <w:t>«2» – 4 ошибки (1 кл.), 3 ошибки (2 – 4 кл.); </w:t>
              <w:br/>
              <w:t>«1» – более 4 ошибок (1 кл.), более 3 ошибок (2 – 4 кл.). 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ная работа. </w:t>
              <w:br/>
              <w:t>Примеры. Задачи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 – без ошибок; «5» – без ошибок; </w:t>
              <w:br/>
              <w:t>«4» – 1 – 2 ошибки; «4» – 1 – 2 негрубые ошибки; </w:t>
              <w:br/>
              <w:t>«3» – 2 – 3 ошибки; «3» – 2 – 3 ошибки (более половины работы сделано верно). </w:t>
              <w:br/>
              <w:t>«2» – 4 и более ошибок. «2» – 4 и более ошибок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бинированная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«5» – нет ошибок; </w:t>
              <w:br/>
              <w:t>«4» – 1 – 2 ошибки, но не в задаче; </w:t>
              <w:br/>
              <w:t>«3» – 2 – 3 ошибки, 3 – 4 негрубые ошибки, но ход решения задачи верен; </w:t>
              <w:br/>
              <w:t>«2» – не решена задача или более 4 грубых ошибок. </w:t>
              <w:br/>
              <w:br/>
              <w:t>Грубые ошибки: 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 </w:t>
              <w:br/>
              <w:t>Негрубые ошибки: 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 </w:t>
              <w:br/>
              <w:t>За грамматические ошибки, допущенные в работе по математике, оценка не снижается. </w:t>
              <w:br/>
              <w:t>За небрежно оформленную работу, несоблюдение правил и каллиграфии оценка снижается на один балл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первого класса.</w:t>
              <w:br/>
              <w:br/>
              <w:t>Русский язык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личество итого¬вых работ не должно превышать следующие нормы: II полугодие – 1 диктант (с грамматическим заданием), 2 списывания текста. Сочинения в начальной школе проводятся только в виде обучающих работ.</w:t>
              <w:br/>
              <w:br/>
              <w:t>Тексты диктантов должны быть средней трудности; содержать орфограммы на ра¬нее и вновь изученные правила. Для 1-го класса подбираются тексты, включающие в себя слова, в которых написание не расходится с произношением.</w:t>
              <w:br/>
              <w:br/>
              <w:t>Объем диктанта и текста для списыва¬ния должен быть следующим: в течение года - 2-3 строчные и прописные буквы, 2-3 слога, 2-3 слова или предложение из 2-3 слов. В конце года - текст из 15 слов для дик¬танта, текст из 15 слов для списывания.</w:t>
              <w:br/>
              <w:t>На проведение контрольных работ, включающих в себя грамматические зада¬ния 25-30 минут.</w:t>
              <w:br/>
              <w:t>В 1-м классе используется только словесная оценка, а ее критериями являются соответствие или несоответствие требованиям программ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шибкой в диктанте следует считать: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арушение правил орфографии при напи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        <w:br/>
              <w:t>За ошибку в диктанте не считают:</w:t>
              <w:br/>
              <w:t>а) ошибки на те разделы орфографии и пунктуации, которые ни в данном, ни в предшествующих классах не изучались;</w:t>
              <w:br/>
              <w:t>б) единичный пропуск точки в конце предложения, если первое слово следующего предложения написано с заглавной буквы; </w:t>
              <w:br/>
              <w:t>в) единичный случай замены одного слова другим без искажения смысла; </w:t>
              <w:br/>
              <w:t>г) отрыв корневой согласной при переносе, если при этом не нарушен слогораздел.</w:t>
              <w:br/>
              <w:t>За одну ошибку в диктанте считают:</w:t>
              <w:br/>
              <w:t>а) два исправления орфографического или фонетико-графического характера; </w:t>
              <w:br/>
              <w:t>б) две однотипные пунктуационные ошибки;</w:t>
              <w:br/>
              <w:t>в) повторение ошибок в одном и том же слове; </w:t>
              <w:br/>
              <w:t>г) две негрубые ошибки. </w:t>
              <w:br/>
              <w:t>Негрубыми считают следующие ошибки: </w:t>
              <w:br/>
              <w:t>а) повторение одной и той же буквы в слове (например, каартофель); </w:t>
              <w:br/>
              <w:t>б) при переносе слова, часть которого написана на одной строке, а на другой опущена; </w:t>
              <w:br/>
              <w:t>в) дважды написано одно и то же слово в предложении.</w:t>
              <w:br/>
              <w:br/>
              <w:t>За ошибку в работах типа списывания считается практически любая допущенная ошибка орфографического и пунктуационного характера. За одну ошибку в списывании считаются те же варианты недочетов, которые даны для оценивания диктантов.</w:t>
              <w:br/>
              <w:br/>
              <w:t>Задания для грамматического разбора (примерно 3 задания) должны быть связаны с текстами диктанта (списывания), с изученным материалом по грамматике и правописанию, поскольку ставят своей целью определить сте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, умения и навыки учащихся по математике оцениваются по результатам устного опроса, текущих и итоговых письменных работ.</w:t>
              <w:br/>
              <w:t>Содержание материала, усвоение которого проверяется и оценивается, опреде¬ляется программой по математике для четыре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        <w:br/>
              <w:t>При проверке выявляются не только осознанность знаний и сформированность навыков, но и умения применять их к решению учебных и практических зада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10:00Z</dcterms:created>
  <dc:creator>Admin</dc:creator>
  <dc:description/>
  <dc:language>en-US</dc:language>
  <cp:lastModifiedBy>Admin</cp:lastModifiedBy>
  <dcterms:modified xsi:type="dcterms:W3CDTF">2017-11-20T20:10:00Z</dcterms:modified>
  <cp:revision>2</cp:revision>
  <dc:subject/>
  <dc:title/>
</cp:coreProperties>
</file>